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nlpMessagingGener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=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s="process:err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box, style="rounded,filled", layer=all, fillcolor="darkslategray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layer=al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label="", shape=circle, fillcolor=black, fixedsize=true, width=0.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Xml [label="Read 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NextCommType [label="Retrieve next\nCommunication 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mmType[label="Check whether\nCommunication Type\nexists", fillcolor="orange", shape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ginTransaction[label="Begin transaction", fillcolor="#D2D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CommType[label="Create Communication Typ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Template[label="Create 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itTransaction[label="Commit transaction", fillcolor="#D2D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Transaction[label="Rollback transaction", fillcolor="#D2D263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[label="Error", layer="error", fill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label="", shape=doublecircle, fillcolor="black", fixedsize=true, width=0.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readXml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Xml -&gt; retrieveNextCommType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Xml -&gt; error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NextCommType -&gt; checkCommType [label="0", decorate="tr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NextCommType -&gt; end[label="1", color="darkgoldenrod4", fontcolor="darkgoldenrod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NextCommType -&gt; error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mmType -&gt; retrieveNextCommType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CommType -&gt; beginTransaction[label="1", color="darkgoldenrod4", fontcolor="darkgoldenrod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mmType -&gt; createCommType[label="1", color="darkgoldenrod4", fontcolor="darkgoldenrod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CommType -&gt; error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ginTransaction -&gt; createCommType[label="1", color="darkgoldenrod4", fontcolor="darkgoldenrod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ginTransaction -&gt; error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CommType -&gt; createTemplate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CommType -&gt; rollbackTransaction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CommType -&gt; error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Template -&gt; commitTransaction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Template -&gt; retrieveNextCommType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Template -&gt; rollbackTransaction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Template -&gt; error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itTransaction -&gt; retrieveNextCommType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itTransaction -&gt; rollbackTransaction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Transaction -&gt; error 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Transaction -&gt; error [label="-1", layer="error", 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&gt; end[label="0", layer="error", color="gray85", fontcolor="gray85", fontcolor="gray85", fontcolor="gray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